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suppressAutoHyphens w:val="true"/>
        <w:spacing w:lineRule="atLeast" w:line="240"/>
        <w:jc w:val="both"/>
        <w:rPr>
          <w:spacing w:val="-3"/>
        </w:rPr>
      </w:pPr>
      <w:r>
        <w:rPr>
          <w:spacing w:val="-3"/>
        </w:rPr>
        <w:t>Ski for Light, Inc.</w:t>
      </w:r>
    </w:p>
    <w:p>
      <w:pPr>
        <w:pStyle w:val="Normal"/>
        <w:tabs>
          <w:tab w:val="left" w:pos="720" w:leader="none"/>
          <w:tab w:val="left" w:pos="5040" w:leader="none"/>
        </w:tabs>
        <w:suppressAutoHyphens w:val="true"/>
        <w:spacing w:lineRule="atLeast" w:line="240"/>
        <w:jc w:val="both"/>
        <w:rPr>
          <w:spacing w:val="-3"/>
        </w:rPr>
      </w:pPr>
      <w:r>
        <w:rPr>
          <w:spacing w:val="-3"/>
        </w:rPr>
        <w:t>Whistleblower Protection Policy</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Ski for Light, Inc. requires directors, officers, committee members, volunteers  and anyone else in a position of control or influence over the affairs of the organization and/or program to observe high standards of business and personal ethics in the conduct of their duties and responsibilities. As representatives of the organization, they must practice honesty and integrity in fulfilling their responsibilities and comply with all applicable laws and regulatio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This Whistleblower Protection Policy is intended to encourage and enable any person involved with the Ski for Light organization and/or program to raise serious concerns internally, without fear of reprisal, so that Ski for Light, Inc. can address and correct inappropriate conduct and action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t is the responsibility of all persons involved with the Ski for Light organization and/or program to report a suspected ethics violation, or a suspected violation of law, or suspected fraud, or suspected violation of any regulation governing the operations of Ski for Light, Inc.</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Suspected violations should be reported in writing to the Ski for Light Vice President, who shall be the Compliance Officer for the organization, unless the report is related to that person. In such a situation, the report may be submitted to any member of the Ski for Light Executive Committee, and that person shall be the Compliance Officer for the complai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It is the responsibility of the Compliance Officer to fully investigate the complaint. The Compliance Officer may involve such other persons who are not related to the complaint, including the Ski for Light President and outside resources , as appropriate and necessary to conduct a full investigation. The investigation shall be conducted in a confidential manner. The identity of the person filing the complaint shall be kept confidential if so requested, and if practical given the details of the complai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When the Compliance Officer has completed the investigation, he/she shall submit a report to the Executive Committee. The report shall include an assessment of the validity of the submitted complaint, and a recommendation as to any corrective actions that are appropriate. The Executive Committee shall endorse or modify the conclusions and recommendations of the report, and submit them to the Board of Directors for final approval.</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fter the Board of Directors has taken action, The Compliance Officer shall report the adopted conclusions and any indicated actions to the person who submitted the complaint.</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pPr>
      <w:r>
        <w:rPr>
          <w:spacing w:val="-3"/>
        </w:rPr>
        <w:t>It is contrary to the values of Ski for Light, Inc. for anyone to retaliate against any person who reports a suspected violation in good faith. Any such retaliation should be reported as a violation of the ethics and procedures of Ski for Light, Inc. Anyone who retaliates against someone who has reported a violation in good faith is subject to discipline up to and including termination of director, officer or volunteer status.</w:t>
      </w:r>
    </w:p>
    <w:p>
      <w:pPr>
        <w:pStyle w:val="Normal"/>
        <w:tabs>
          <w:tab w:val="left" w:pos="720" w:leader="none"/>
          <w:tab w:val="left" w:pos="5040" w:leader="none"/>
        </w:tabs>
        <w:suppressAutoHyphens w:val="true"/>
        <w:spacing w:lineRule="atLeast" w:line="240"/>
        <w:jc w:val="both"/>
        <w:rPr>
          <w:spacing w:val="-3"/>
        </w:rPr>
      </w:pPr>
      <w:r>
        <w:rPr>
          <w:spacing w:val="-3"/>
        </w:rPr>
      </w:r>
    </w:p>
    <w:p>
      <w:pPr>
        <w:pStyle w:val="Normal"/>
        <w:tabs>
          <w:tab w:val="left" w:pos="720" w:leader="none"/>
          <w:tab w:val="left" w:pos="5040" w:leader="none"/>
        </w:tabs>
        <w:suppressAutoHyphens w:val="true"/>
        <w:spacing w:lineRule="atLeast" w:line="240"/>
        <w:jc w:val="both"/>
        <w:rPr>
          <w:spacing w:val="-3"/>
        </w:rPr>
      </w:pPr>
      <w:r>
        <w:rPr>
          <w:spacing w:val="-3"/>
        </w:rPr>
        <w:t>Approved by Board motion on January 25, 2013</w:t>
      </w:r>
    </w:p>
    <w:p>
      <w:pPr>
        <w:pStyle w:val="Normal"/>
        <w:tabs>
          <w:tab w:val="left" w:pos="720" w:leader="none"/>
          <w:tab w:val="left" w:pos="504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New Roman" w:hAnsi="Dutch 801 Roman;Times New Roman" w:eastAsia="Times New Roman" w:cs="Dutch 801 Roman;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Dutch 801 Roman;Times New Roman" w:hAnsi="Dutch 801 Roman;Times New Roman" w:cs="Dutch 801 Roman;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Dutch 801 Roman;Times New Roman" w:hAnsi="Dutch 801 Roman;Times New Roman" w:cs="Dutch 801 Roman;Times New Roman"/>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33:00Z</dcterms:created>
  <dc:creator> </dc:creator>
  <dc:description/>
  <cp:keywords/>
  <dc:language>en-US</dc:language>
  <cp:lastModifiedBy> </cp:lastModifiedBy>
  <dcterms:modified xsi:type="dcterms:W3CDTF">2013-02-05T14:56:00Z</dcterms:modified>
  <cp:revision>7</cp:revision>
  <dc:subject/>
  <dc:title/>
</cp:coreProperties>
</file>